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</w:t>
      </w:r>
      <w:r>
        <w:rPr>
          <w:rFonts w:eastAsia="Times New Roman" w:cs="Times New Roman"/>
          <w:lang w:val="en-US" w:bidi="en-US"/>
        </w:rPr>
        <w:t>05-0647/2609/2025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ИД: </w:t>
      </w:r>
      <w:r>
        <w:rPr>
          <w:rFonts w:eastAsia="Times New Roman" w:cs="Times New Roman"/>
          <w:lang w:val="en-US" w:bidi="en-US"/>
        </w:rPr>
        <w:t>86MS0064-01-2025-003019-74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3 апреля 2025 года </w:t>
        <w:tab/>
        <w:tab/>
        <w:tab/>
        <w:t xml:space="preserve">  </w:t>
        <w:tab/>
        <w:tab/>
        <w:t xml:space="preserve">           город Сургут                                                                   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 участием лица, в отношении которого ведется производство по делу об административном правонарушении – Плоскова Н.С.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1 ст. 6.9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лосков Никита Сергеевич, </w:t>
      </w:r>
      <w:r>
        <w:rPr>
          <w:rStyle w:val="CatExternalSystemDefinedgrp24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16rplc10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ство: Российская Федерация, место жительства: </w:t>
      </w:r>
      <w:r>
        <w:rPr>
          <w:rStyle w:val="CatUserDefinedgrp26rplc1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17rplc15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23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25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04.05.2024 года 19:56 ч., Плосков Н.С. в здании БУ ХМАО-Югры «СКПНБ» по адресу: г. Сургут, ул. Юности, д. 1, не выполнил законные требования сотрудников полиции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ое средство или психотропное вещество без назначения врача либо новое потенциально опасное психоактивное вещество, и у него имелись признаки наркотического опьянения, а именно: шаткая походка, невнятную речь, бледный покров лица, заторможенные движения, плохое ориентирование на местности, зрачки глаз не реагировали на световой раздражитель, зрачки расширены, красный цвет белков глаз, неконтролируемость действий, непрерывная реч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лосков Н.С. в судебном заседании отводов и ходатайств не заявлял, вину в совершении административного правонарушения признал, раскаял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заслушав лицо, привлекаемое к административной ответственности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ом об административном правонарушении 86№273779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рапортом сотрудника УМВД России по г.Сургуту ХМАО-Югры, в котором изложены обстоятельства произошедшего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объяснениями свидетелей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объяснениями Плоскова Н.С.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ом о направлении Плоскова Н.С. на медицинское освидетельствование на состояние опьянения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- актом медицинского освидетельствование на состояния опьянения, в котором указано: от медицинского освидетельствования отказал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яние Плоскова Н.С. мировой судья квалифицирует по ч. 1 ст. 6.9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физическому лицу в соответствии с частью 2 статьи 4.1 КоАП РФ учитывае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ом, отягчающим административную ответственность, предусмотренных статьей 4.3 КоАП РФ, мировой судья относи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снований, препятствующих назначению наказания в виде административного ареста в отношении Плоскова Н.С., предусмотренных ч. 2 ст. 3.9 Кодекса Российской Федерации об административных правонарушениях в судебном заседании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учитывая отношение Плоскова Н.С. к совершенному правонарушению, мировой судья принимает во внимание обстоятельства совершения виновным лицом административного правонарушения, отсутствие обстоятельств смягчающих административную ответственность, наличие обстоятельства отягчающего административную ответственность, и полагает необходимым назначить административное наказание в виде административного арест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. 3 ст. 3.9 Кодекса Российской Федерации об административных правонарушениях срок административного задержания включается в срок административного арест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Плоскова Никиту Сергеевичу виновным в совершении административного правонарушения, предусмотренного ч.1 ст. 6.9 Кодекса Российской Федерации об административных правонарушениях, и назначить административное наказание в виде административного ареста сроком на 3 (трое) суток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рок административного ареста исчислять с 19 часов 45 минут 02 апреля 2025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4rplc9">
    <w:name w:val="cat-ExternalSystemDefined grp-24 rplc-9"/>
    <w:basedOn w:val="DefaultParagraphFont"/>
    <w:qFormat/>
    <w:rPr/>
  </w:style>
  <w:style w:type="character" w:styleId="CatPassportDatagrp16rplc10">
    <w:name w:val="cat-PassportData grp-16 rplc-10"/>
    <w:basedOn w:val="DefaultParagraphFont"/>
    <w:qFormat/>
    <w:rPr/>
  </w:style>
  <w:style w:type="character" w:styleId="CatUserDefinedgrp26rplc12">
    <w:name w:val="cat-UserDefined grp-26 rplc-12"/>
    <w:basedOn w:val="DefaultParagraphFont"/>
    <w:qFormat/>
    <w:rPr/>
  </w:style>
  <w:style w:type="character" w:styleId="CatPassportDatagrp17rplc15">
    <w:name w:val="cat-PassportData grp-17 rplc-15"/>
    <w:basedOn w:val="DefaultParagraphFont"/>
    <w:qFormat/>
    <w:rPr/>
  </w:style>
  <w:style w:type="character" w:styleId="CatExternalSystemDefinedgrp23rplc16">
    <w:name w:val="cat-ExternalSystemDefined grp-23 rplc-16"/>
    <w:basedOn w:val="DefaultParagraphFont"/>
    <w:qFormat/>
    <w:rPr/>
  </w:style>
  <w:style w:type="character" w:styleId="CatExternalSystemDefinedgrp25rplc17">
    <w:name w:val="cat-ExternalSystemDefined grp-25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